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RICHIESTA PERMESSO  ALLATTAMENTO DELLA MADR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</w:t>
      </w:r>
      <w:r>
        <w:rPr>
          <w:b/>
          <w:bCs/>
        </w:rPr>
        <w:t>Al Dirigente Scolasti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I.C.“Barbera” Caccamo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</w:rPr>
        <w:t>Via Giovanni XXIII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90012 Caccamo (PA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Il/La Sottoscritto/a ____________________________________________nato/a il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_________________ residente a __________________ Via ________________________n. 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rvizio presso questa istituzione scolastica in qualità di__Docente ___ATA con contratto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o ___________________genitore del minor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nato a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 poter fruire, ai sensi dell’art. 39 del D.L.vo 26/03/2001, n. 151, dei permessi giornalieri per allattamento, secondo il seguente or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e ore_______________________alle ore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, dichiaro, ai sensi dell’art. 47 del DPR 28/12/2000, n. 445 del 28/12/2000 che l’altro genitore___________________________________nato a_________________ il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o stesso periodo non è in astensione dal lavoro per lo stesso motivo, perché (*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softHyphen/>
        <w:t>non è lavoratore dipendente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ur essendo lavoratore dipendente da ( indicare con esattezza il datore di lavoro dell’altro genitore e l’indirizzo della sede di servizio )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intende usufruire dell’assenza dal lavoro per il motivo sudd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______________________________                                Firma_______________________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20:00Z</dcterms:created>
  <dc:creator>pdl4</dc:creator>
  <dc:description/>
  <cp:keywords/>
  <dc:language>en-US</dc:language>
  <cp:lastModifiedBy>utente</cp:lastModifiedBy>
  <cp:lastPrinted>2015-09-07T13:35:00Z</cp:lastPrinted>
  <dcterms:modified xsi:type="dcterms:W3CDTF">2015-09-07T11:42:00Z</dcterms:modified>
  <cp:revision>5</cp:revision>
  <dc:subject/>
  <dc:title>RICHIESTA PERMESSI SINDACALE PER LA RSUBREVI</dc:title>
</cp:coreProperties>
</file>